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 xml:space="preserve">CREȘA </w:t>
        <w:noBreakHyphen/>
        <w:t xml:space="preserve">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3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Buget rectificat + vi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10" w:h="221" w:x="9621" w:y="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ANEXA NR.2 la HCL nr.69/23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6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64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64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64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64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64.3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64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64.3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64.3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64.3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3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7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5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1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8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3774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7.2pt" to="819pt,187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1.05pt" to="819pt,201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72923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9pt" to="819pt,214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9051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75pt" to="819pt,228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30810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6pt" to="819pt,242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2569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45pt" to="819pt,256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43281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3pt" to="819pt,270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6087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15pt" to="819pt,284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846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pt" to="819pt,29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9604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.85pt" to="819pt,31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36390</wp:posOffset>
                </wp:positionV>
                <wp:extent cx="10220960" cy="0"/>
                <wp:effectExtent l="6985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7pt" to="819pt,32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3122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55pt" to="819pt,339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881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4pt" to="819pt,353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640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25pt" to="819pt,367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399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1pt" to="819pt,381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158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95pt" to="819pt,39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917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8.8pt" to="819pt,408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676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65pt" to="819pt,422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435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5pt" to="819pt,436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1944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35pt" to="819pt,45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953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2pt" to="819pt,464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712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05pt" to="819pt,478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47130</wp:posOffset>
                </wp:positionV>
                <wp:extent cx="10220960" cy="0"/>
                <wp:effectExtent l="6985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9pt" to="819pt,491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230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75pt" to="819pt,505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989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6pt" to="819pt,519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748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45pt" to="819pt,53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507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3pt" to="819pt,547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266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15pt" to="819pt,561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87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2pt" to="15pt,201.0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9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9pt" to="15pt,228.7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75pt" to="15pt,242.6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6pt" to="15pt,256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45pt" to="15pt,270.3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3pt" to="15pt,284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15pt" to="15pt,29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pt" to="15pt,311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85pt" to="15pt,325.7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7pt" to="15pt,339.5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55pt" to="15pt,353.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4pt" to="15pt,367.2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25pt" to="15pt,381.1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1pt" to="15pt,394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95pt" to="15pt,408.8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8.8pt" to="15pt,422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65pt" to="15pt,436.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5pt" to="15pt,45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35pt" to="15pt,464.2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2pt" to="15pt,478.0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05pt" to="15pt,491.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9pt" to="15pt,505.7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75pt" to="15pt,519.6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6pt" to="15pt,533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45pt" to="15pt,547.3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3pt" to="15pt,561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87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2pt" to="296.5pt,201.0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9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9pt" to="296.5pt,228.7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75pt" to="296.5pt,242.6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6pt" to="296.5pt,256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45pt" to="296.5pt,270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3pt" to="296.5pt,284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15pt" to="296.5pt,298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pt" to="296.5pt,311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.85pt" to="296.5pt,325.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7pt" to="296.5pt,339.5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55pt" to="296.5pt,353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4pt" to="296.5pt,367.2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25pt" to="296.5pt,381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1pt" to="296.5pt,394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95pt" to="296.5pt,408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8.8pt" to="296.5pt,422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65pt" to="296.5pt,436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5pt" to="296.5pt,450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35pt" to="296.5pt,464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2pt" to="296.5pt,478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05pt" to="296.5pt,491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9pt" to="296.5pt,505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75pt" to="296.5pt,519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6pt" to="296.5pt,533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45pt" to="296.5pt,547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3pt" to="296.5pt,561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87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2pt" to="449.25pt,201.0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9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9pt" to="449.25pt,228.7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75pt" to="449.25pt,242.6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6pt" to="449.25pt,256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45pt" to="449.25pt,270.3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3pt" to="449.25pt,284.1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15pt" to="449.25pt,29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pt" to="449.25pt,311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.85pt" to="449.25pt,325.7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7pt" to="449.25pt,339.5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55pt" to="449.25pt,353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4pt" to="449.25pt,367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25pt" to="449.25pt,381.1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1pt" to="449.25pt,394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95pt" to="449.25pt,408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8.8pt" to="449.25pt,422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65pt" to="449.25pt,436.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5pt" to="449.25pt,450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35pt" to="449.25pt,464.2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2pt" to="449.25pt,478.0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05pt" to="449.25pt,491.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9pt" to="449.25pt,505.7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75pt" to="449.25pt,519.6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6pt" to="449.25pt,533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45pt" to="449.25pt,547.3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3pt" to="449.25pt,561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87.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2pt" to="522pt,201.0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9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9pt" to="522pt,228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75pt" to="522pt,242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6pt" to="522pt,256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45pt" to="522pt,270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3pt" to="522pt,28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15pt" to="522pt,29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pt" to="522pt,31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.85pt" to="522pt,32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7pt" to="522pt,33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55pt" to="522pt,35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4pt" to="522pt,36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25pt" to="522pt,38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1pt" to="522pt,39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95pt" to="522pt,40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8.8pt" to="522pt,42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65pt" to="522pt,43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5pt" to="522pt,45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35pt" to="522pt,46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2pt" to="522pt,47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05pt" to="522pt,49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9pt" to="522pt,50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75pt" to="522pt,51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6pt" to="522pt,53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45pt" to="522pt,54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3pt" to="522pt,56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87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2pt" to="372.75pt,201.0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9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9pt" to="372.75pt,228.7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75pt" to="372.75pt,242.6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6pt" to="372.75pt,25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45pt" to="372.75pt,270.3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3pt" to="372.75pt,284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15pt" to="372.75pt,29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pt" to="372.75pt,311.8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.85pt" to="372.75pt,325.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7pt" to="372.75pt,339.5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55pt" to="372.75pt,353.4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4pt" to="372.75pt,367.2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25pt" to="372.75pt,381.1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1pt" to="372.75pt,394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95pt" to="372.75pt,408.8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8.8pt" to="372.75pt,422.6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65pt" to="372.75pt,436.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5pt" to="372.75pt,45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35pt" to="372.75pt,464.2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2pt" to="372.75pt,478.0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05pt" to="372.75pt,491.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9pt" to="372.75pt,505.7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75pt" to="372.75pt,519.6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6pt" to="372.75pt,533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45pt" to="372.75pt,547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3pt" to="372.75pt,561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87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2pt" to="595.5pt,201.0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9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9pt" to="595.5pt,228.7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75pt" to="595.5pt,242.6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6pt" to="595.5pt,256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45pt" to="595.5pt,270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3pt" to="595.5pt,284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15pt" to="595.5pt,29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pt" to="595.5pt,311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.85pt" to="595.5pt,325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7pt" to="595.5pt,339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55pt" to="595.5pt,353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4pt" to="595.5pt,367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25pt" to="595.5pt,381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1pt" to="595.5pt,394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95pt" to="595.5pt,408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8.8pt" to="595.5pt,422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65pt" to="595.5pt,436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5pt" to="595.5pt,450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35pt" to="595.5pt,464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2pt" to="595.5pt,478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05pt" to="595.5pt,491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9pt" to="595.5pt,505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75pt" to="595.5pt,519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6pt" to="595.5pt,533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45pt" to="595.5pt,547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3pt" to="595.5pt,561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87.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2pt" to="819.75pt,201.0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9pt" to="819.75pt,228.7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75pt" to="819.75pt,242.6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6pt" to="819.75pt,256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45pt" to="819.75pt,270.3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3pt" to="819.75pt,284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15pt" to="819.75pt,29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pt" to="819.75pt,311.8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.85pt" to="819.75pt,325.7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7pt" to="819.75pt,339.5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55pt" to="819.75pt,353.4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4pt" to="819.75pt,367.2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25pt" to="819.75pt,381.1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1pt" to="819.75pt,394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95pt" to="819.75pt,408.8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8.8pt" to="819.75pt,422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65pt" to="819.75pt,436.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5pt" to="819.75pt,450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35pt" to="819.75pt,464.2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2pt" to="819.75pt,478.0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05pt" to="819.75pt,491.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9pt" to="819.75pt,505.7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75pt" to="819.75pt,519.6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6pt" to="819.75pt,533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45pt" to="819.75pt,547.3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3pt" to="819.75pt,561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87.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7.2pt" to="673.05pt,201.0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1.05pt" to="673.05pt,214.9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9pt" to="673.05pt,228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8.75pt" to="673.05pt,242.6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6pt" to="673.05pt,256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45pt" to="673.05pt,270.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3pt" to="673.05pt,284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15pt" to="673.05pt,29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pt" to="673.05pt,311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.85pt" to="673.05pt,325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7pt" to="673.05pt,339.5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55pt" to="673.05pt,353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4pt" to="673.05pt,367.2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25pt" to="673.05pt,381.1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1pt" to="673.05pt,394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95pt" to="673.05pt,408.8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8.8pt" to="673.05pt,422.6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65pt" to="673.05pt,436.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5pt" to="673.05pt,450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35pt" to="673.05pt,464.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2pt" to="673.05pt,478.0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05pt" to="673.05pt,491.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9pt" to="673.05pt,505.7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75pt" to="673.05pt,519.6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6pt" to="673.05pt,533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45pt" to="673.05pt,547.3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3pt" to="673.05pt,561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87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7.2pt" to="744.1pt,201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1.05pt" to="744.1pt,214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9pt" to="744.1pt,228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8.75pt" to="744.1pt,242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6pt" to="744.1pt,256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45pt" to="744.1pt,270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3pt" to="744.1pt,284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15pt" to="744.1pt,29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pt" to="744.1pt,311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.85pt" to="744.1pt,325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7pt" to="744.1pt,339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55pt" to="744.1pt,353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4pt" to="744.1pt,367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25pt" to="744.1pt,381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1pt" to="744.1pt,394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95pt" to="744.1pt,408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8.8pt" to="744.1pt,422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65pt" to="744.1pt,436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5pt" to="744.1pt,450.3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35pt" to="744.1pt,464.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2pt" to="744.1pt,478.0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05pt" to="744.1pt,491.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9pt" to="744.1pt,505.7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75pt" to="744.1pt,519.6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6pt" to="744.1pt,533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45pt" to="744.1pt,547.3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3pt" to="744.1pt,561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3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599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64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9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2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4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7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439229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85pt" to="819pt,345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568190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7pt" to="819pt,359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744085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55pt" to="819pt,373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91998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4pt" to="819pt,387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5095875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25pt" to="819pt,401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88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22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45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09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85pt" to="15pt,359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7pt" to="15pt,373.5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55pt" to="15pt,387.4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4pt" to="15pt,401.2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25pt" to="15pt,415.1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88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22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45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0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85pt" to="296.5pt,35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7pt" to="296.5pt,37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55pt" to="296.5pt,38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4pt" to="296.5pt,40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25pt" to="296.5pt,41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88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22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45.8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0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85pt" to="449.25pt,35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7pt" to="449.25pt,373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55pt" to="449.25pt,387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4pt" to="449.25pt,40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25pt" to="449.25pt,415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88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22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4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09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85pt" to="522pt,359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7pt" to="522pt,373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55pt" to="522pt,387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4pt" to="522pt,401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25pt" to="522pt,415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88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2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4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09.3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85pt" to="372.75pt,35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7pt" to="372.75pt,37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55pt" to="372.75pt,38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4pt" to="372.75pt,40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25pt" to="372.75pt,41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88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2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45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09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85pt" to="595.5pt,359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7pt" to="595.5pt,373.5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55pt" to="595.5pt,387.4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4pt" to="595.5pt,401.2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25pt" to="595.5pt,415.1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88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22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45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09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85pt" to="819.75pt,359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7pt" to="819.75pt,373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55pt" to="819.75pt,387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4pt" to="819.75pt,401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25pt" to="819.75pt,415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88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22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45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09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85pt" to="673.05pt,35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7pt" to="673.05pt,37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55pt" to="673.05pt,38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4pt" to="673.05pt,40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25pt" to="673.05pt,41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88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22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4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09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85pt" to="744.1pt,359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7pt" to="744.1pt,373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55pt" to="744.1pt,387.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4pt" to="744.1pt,401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25pt" to="744.1pt,415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2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85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2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85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2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85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2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85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2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8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2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8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2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85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2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85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2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8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2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8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47.0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2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85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47.0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2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8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47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2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85.1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47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2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8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47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2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8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47.0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2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85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47.0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2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85.1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47.0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2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85.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47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515" w:h="1925" w:x="1221" w:y="5344" w:hSpace="0" w:vSpace="0" w:wrap="notBeside" w:vAnchor="page" w:hAnchor="page" w:hRule="exact"/>
        <w:pBdr/>
      </w:pPr>
      <w:r>
        <w:rPr>
          <w:rFonts w:eastAsia="Times New Roman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515" w:h="1925" w:x="1221" w:y="5344" w:hSpace="0" w:vSpace="0" w:wrap="notBeside" w:vAnchor="page" w:hAnchor="page" w:hRule="exact"/>
        <w:pBdr/>
      </w:pPr>
      <w:r>
        <w:rPr>
          <w:rFonts w:eastAsia="Times New Roman"/>
          <w:b/>
          <w:bCs/>
          <w:i/>
          <w:iCs/>
          <w:color w:val="000000"/>
          <w:kern w:val="2"/>
        </w:rPr>
        <w:t>LUCIAN – COSTIN 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765" w:h="1445" w:x="6981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2</Words>
  <Characters>16062</Characters>
  <CharactersWithSpaces>136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5:00Z</dcterms:created>
  <dc:creator>Crystal Reports</dc:creator>
  <dc:description>Powered By Crystal</dc:description>
  <dc:language>en-US</dc:language>
  <cp:lastModifiedBy/>
  <dcterms:modified xsi:type="dcterms:W3CDTF">2023-02-28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8806548C07F91CE152B4EFD5EB0D4ACDA0D7542412B11664E68036409453DB08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2F15D6425DED1648EE49B93DDE4878BE737068CD875C71650458D694AA14BF74D6DEE1C283E50CB2A49C1166A5282FA4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A9DB3DD5B2E061464E7E572F6BCE5750742AA1A4A754635873B616C6C1E</vt:lpwstr>
  </property>
  <property fmtid="{D5CDD505-2E9C-101B-9397-08002B2CF9AE}" pid="5" name="Business Objects Context Information3">
    <vt:lpwstr>BAC344D9DF4C491C294C9D79684BB158E5409E9C0FB71FA3DE06889ACD367CF2D7859D3824510DF3F332D003DFCC6B1D0E9DEB46E568618969FC4AC38229AA963FB1F169CE5FA11F1C28C319929D48B6BEED443871BF0DCD4CE692FC1F985924AE771A84B90277F23A0894E79A31EE5F354AA5719C99CD667B07FD8A1147473</vt:lpwstr>
  </property>
  <property fmtid="{D5CDD505-2E9C-101B-9397-08002B2CF9AE}" pid="6" name="Business Objects Context Information4">
    <vt:lpwstr>4C3A0F3C27E6B73279880F6C7514D7E3035672E22D30E7BE430ADE6E4AC17999501C5A0B1480DDA6A2C73083D54907A06E285E0B3C9FAA956C27F8E7D927E34A7857F264A1BC4031D20A0A6301DB6BF9F08CBA3F5FBB6AD5E01818AA615CCF04C043E8392AFEC47FD9CE35CFAADEB2FF3F95E1A10F225A60BDC8F5B9654DC62</vt:lpwstr>
  </property>
  <property fmtid="{D5CDD505-2E9C-101B-9397-08002B2CF9AE}" pid="7" name="Business Objects Context Information5">
    <vt:lpwstr>DB9E436096D513FCBCE28430C87F7EC818828D5ECAFB64BAB515C208B1B957EA22A10D422591B2BE2B4BC4BC36A2F0DC455D274</vt:lpwstr>
  </property>
  <property fmtid="{D5CDD505-2E9C-101B-9397-08002B2CF9AE}" pid="8" name="Operator">
    <vt:lpwstr>administrator1</vt:lpwstr>
  </property>
</Properties>
</file>